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1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Destek Hizmetleri Dairesi Başkanlığı’nın 06/12/2019 tarihli ve 54197341-100-E.16287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 xml:space="preserve">Taşucu Limanındaki Tüm Limancılık faaliyetlerine 29.11.2019 tarihinde İdaremiz tarafından son verilmiştir. Ticaret Bakanlığı Orta Akdeniz Gümrük ve Dış Ticaret Bölge Müdürlüğü Taşucu Gümrük Müdürlüğünün, hizmette aksaklık yaşanmaması için gümrüklü sahada kullanılan ekli listede yazılı Mersin Büyükşehir Belediyesi envanterinde bulunan dayanıklı taşınırların devri, 05.12.2019 tarihli ve T.C. Ticaret Bakanlığı Taşucu Gümrük Müdürlüğünün 05/12/2019 tarihli ve 50121566 sayılı yazısı ile istenmiştir. </w:t>
      </w:r>
    </w:p>
    <w:p>
      <w:pPr>
        <w:pStyle w:val="Normal"/>
        <w:jc w:val="both"/>
        <w:rPr/>
      </w:pPr>
      <w:r>
        <w:rPr>
          <w:sz w:val="24"/>
          <w:szCs w:val="24"/>
        </w:rPr>
        <w:tab/>
        <w:t xml:space="preserve">18/01/2007 tarih ve 24607 sayılı Resmi Gazete'de yayımlanan Taşınır Mal Yönetmeliği'nin 31. Maddesi'nin l. fıkrası "Kayıtlara alınış tarihi itibariyle beş yılını tamamlamış ve idarece kullanılmasına ihtiyaç duyulmayan taşınırlar, bu taşınıra ihtiyaç duyan idarelere bedelsiz devredilebilir." ve 09/09/2007 tarih ve 26637 sayılı Resmi Gazete'de yayımlanan Taşınır Mal Yönetmeliği Genel Tebliği'nin 4. Maddesi'nin 2. Fıkrası "... İdarece ihtiyaç duyulmadığından diğer idarelere bedelsiz devredilmesinde yarar görülenlerin devri, merkezi yönetim kapsamındaki kamu idarelerince Bakanlığımızın; mahalli idarelerde meclis kararlarına bağlı olarak, sosyal güvenlik kuruluşlarınca ise ilgili Bakanlığın teklifi üzerine, Bakanlığımızın uygun görüşünün alınması suretiyle yapılacaktır" hükümleri gereğince; söz konusu taşınırların devri ile ilgili teklifin gündeme alınarak, </w:t>
      </w:r>
      <w:r>
        <w:rPr>
          <w:b/>
          <w:sz w:val="24"/>
          <w:szCs w:val="24"/>
        </w:rPr>
        <w:t>Plan ve Bütçe Komisyonu’na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09-16T15:05:00Z</cp:lastPrinted>
  <dcterms:modified xsi:type="dcterms:W3CDTF">2019-12-10T05:48:00Z</dcterms:modified>
  <cp:revision>12</cp:revision>
  <dc:subject/>
  <dc:title/>
</cp:coreProperties>
</file>